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6.02.92-30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e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usgabe von den Bewegungen entsprechenden Ger�uschen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sch m�glich.  Das Programm ist darauf allerdings nicht aus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eeigneten Timing d�rfte es Probleme geben, wenn z.B.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 mit einem Ger�usch unterlegt wird.  Seltenere Ger�usche,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ommen nach einem Fall, w�ren schon eher m�glich.  Interessant w�r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ausgabe in besonders seltenen Situationen ("Abg�nger"-Gebr�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erpfeife, "Ad�" beim Abschied eines M�nnchens o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m�glich sind besondere Bewegungen, die allerdings nur jeweil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�nnchen gleichzeitig ausgef�hrt werden sollten, und ein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nderen Darstellungen sind.  Das Programm ist auf solch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egt.  Beispiele sind "Abg�nger", die ihren Meter schwingen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ch sein) und so das stehende M�nnchen ersetzen, Jongleure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tehende M�nnchen, Salti beim Springen, vielleicht Skateboardf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Fu�g�nger, ..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stig w�re es noch, den M�nnchen Namen geben zu k�nnen, ode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Programm Namen zu geben.  Mir ist im Momen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erhaft, wie sich der Benutzer geeignet �ber die Namen infor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guter Freund schlug noch vor, die M�nnchen durch den Mauszei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 und gewaltsam durch die Gegend schieben zu k�nne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ein kleines Spiel eingerichtet werden, bei dem man die M�nn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stimmtes Feld bef�rdern mu�.  Ich mu� zugeben, es ist wirk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, die M�nnchen so zu beeinflussen, da� sie genau das machen, w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r gerade will (sie sind echt dickk�pfige Einzelg�nger), von dah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gentlich keine schlechte Idee - wenn auch nicht gerade das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jeden Fall m�ssen weitere Grafikformate in das Programm ein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Mir sind die Existenzen von Super-Hires- und Productivity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24-Bit-Grafikkarten zwar bekannt, mir fehlt es aber moment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er Dokumentation, um sie geeignet einbeziehen zu k�nne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ir das Verhalten von Sprites bei diesen Modi nicht genau bekann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mich allerdings bereits bem�ht, die waagerechte Verschieb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zumindest teilweise umzusetzen.  Alles in allem ben�tigt 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paar kleiner Erweiterungen, um das Programm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-tau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 die Implantierung des Hold-and-Modify-Modus habe ich mi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gemacht, ich habe ihn aber in Anbetracht der seltenen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s Umfangs der daf�r ben�tigten Routinen (sowie der Drin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 weit wie irgend m�glich zu beschleunigen) noch nich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